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-</w:t>
      </w:r>
      <w:r>
        <w:rPr/>
        <w:t xml:space="preserve"> Locação de imóvel. Inadimplemento da obrigação de pagar </w:t>
      </w:r>
      <w:r>
        <w:rPr>
          <w:b/>
          <w:bCs/>
        </w:rPr>
        <w:t>alugueres.</w:t>
      </w:r>
      <w:r>
        <w:rPr/>
        <w:t xml:space="preserve"> </w:t>
      </w:r>
      <w:r>
        <w:rPr>
          <w:b/>
          <w:bCs/>
        </w:rPr>
        <w:t>Fiança.</w:t>
      </w:r>
      <w:r>
        <w:rPr/>
        <w:t xml:space="preserve">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, (qualificação), portadora do CPF/MF sob nº ...., residente e domiciliado na Comarca de ...., na Rua .... nº ...., por intermédio de seu procurador judicial infra-assinado (conforme  procuração em anexo, doc. ...), inscrito na OAB/...., sob o nº ...., com escritório na Comarca de ...., na Rua .... nº ...., onde recebe intimações, vem, mui respeitosamente perante V. Exa., propor um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s artigos 585, inciso IV, 646 e 652, do Código de Processo Civil, dentre outras disposições legais aplicáveis à espéci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portador do CPF/MF sob nº ...., residente e domiciliado na Comarca de ...., na Rua .... nº ...., o que faz pelas seguintes razões de fato e d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</w:t>
      </w:r>
    </w:p>
    <w:p>
      <w:pPr>
        <w:pStyle w:val="Normal"/>
        <w:jc w:val="both"/>
        <w:rPr/>
      </w:pPr>
      <w:r>
        <w:rPr/>
        <w:t>A ora credora locou a ...., afiançada pelos devedores, o imóvel residencial, de sua propriedade, situado na Comarca de ...., na Rua .... nº ...., bairro ...., mediante o pagamento do aluguel atual e mensal de R$ ...., mais encargos, através de contrato de locação devidamente formalizado, doc.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</w:t>
      </w:r>
    </w:p>
    <w:p>
      <w:pPr>
        <w:pStyle w:val="Normal"/>
        <w:jc w:val="both"/>
        <w:rPr/>
      </w:pPr>
      <w:r>
        <w:rPr/>
        <w:t>Na conformidade do artigo 1.481, do Código Civil e para todos os efeitos legais, os devedores ...., se responsabilizaram como fiadores e principais pagadores da ex-locatár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</w:t>
      </w:r>
    </w:p>
    <w:p>
      <w:pPr>
        <w:pStyle w:val="Normal"/>
        <w:jc w:val="both"/>
        <w:rPr/>
      </w:pPr>
      <w:r>
        <w:rPr/>
        <w:t>A ex-locatária ...., deixou de efetuar o pagamento dos alugueres e encargos correspondentes aos meses de ...., bem como a multa contratual prevista na cláusula 12º do Contrato de Locação, sendo que o ora credor moveu-lhe ação de despejo perante o Juízo de Direito da.... Vara Cível n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</w:t>
      </w:r>
    </w:p>
    <w:p>
      <w:pPr>
        <w:pStyle w:val="Normal"/>
        <w:jc w:val="both"/>
        <w:rPr/>
      </w:pPr>
      <w:r>
        <w:rPr/>
        <w:t>Desta forma os ora devedores devem ao credor, as seguintes importâncias:</w:t>
      </w:r>
    </w:p>
    <w:p>
      <w:pPr>
        <w:pStyle w:val="Normal"/>
        <w:jc w:val="both"/>
        <w:rPr/>
      </w:pPr>
      <w:r>
        <w:rPr/>
        <w:t>a) Aluguel vencido em ...., mais encargos .... R$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luguel vencido em ...., mais encargos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luguel vencido em ...., mais encargos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ulta contratual prevista na cláusula 12º ....  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num total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</w:t>
      </w:r>
    </w:p>
    <w:p>
      <w:pPr>
        <w:pStyle w:val="Normal"/>
        <w:jc w:val="both"/>
        <w:rPr/>
      </w:pPr>
      <w:r>
        <w:rPr/>
        <w:t>Esgotados todos os meios amigáveis e suasórios para o recebimento da referida importância a ora credora vê-se compelida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V. Exa., que se digne mandar citar os devedores .... no endereço mencionado, para no prazo de 24 (vinte quatro) horas pagarem a importância supra indicada no valor de R$ ...., acrescida de juros de mora, correção monetária, custas processuais e honorários advocatícios, estes na base usual de 20% sob pena de não o fazendo, serem penhorados, se não nomeados tantos bens quantos necessários para a garantia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também que a citação e demais atos processuais sejam realizados, se necessários, com a faculdade contida no artigo 172, parágrafo 2º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23:00Z</dcterms:created>
  <dc:creator>forum</dc:creator>
  <dc:description/>
  <dc:language>en-US</dc:language>
  <cp:lastModifiedBy>INSS</cp:lastModifiedBy>
  <dcterms:modified xsi:type="dcterms:W3CDTF">2000-03-18T19:01:00Z</dcterms:modified>
  <cp:revision>3</cp:revision>
  <dc:subject/>
  <dc:title>Loca��o de im�vel. Inadimplemento da obriga��o de pagar alugueres. Fian�a. Execu��o.</dc:title>
</cp:coreProperties>
</file>